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4"/>
          <w:lang w:eastAsia="en-US"/>
        </w:rPr>
      </w:pPr>
      <w:r>
        <w:rPr>
          <w:szCs w:val="24"/>
        </w:rPr>
        <w:t>IZGRADNJA VISOKOFUNKCIONALNIH TIMOVA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april (utorak) 2024. godine u 9h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elika sala (III sprat), Trg slobode bb, Tuzla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anice KPKTZ:          175,00 KM  (2., 3.,...n-ti učesnik iz iste firme 160,00 K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ale polaznike:         234,00 KM  (2., 3.,... n-ti učesnik iz iste firme 220,00 KM)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 cijenu je uračunat PDV.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Popunjenu prijavu i dokaz o uplati dostaviti najkasnije do ponedjeljka, 15.4.2024. godine na adresu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12:00Z</dcterms:created>
  <dc:creator>Kikanovic Nedret</dc:creator>
  <dc:description/>
  <cp:keywords/>
  <dc:language>en-US</dc:language>
  <cp:lastModifiedBy>Dell</cp:lastModifiedBy>
  <cp:lastPrinted>2022-09-29T13:15:00Z</cp:lastPrinted>
  <dcterms:modified xsi:type="dcterms:W3CDTF">2024-03-14T17:12:00Z</dcterms:modified>
  <cp:revision>2</cp:revision>
  <dc:subject/>
  <dc:title>Strana XX od YY</dc:title>
</cp:coreProperties>
</file>